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163185" cy="12401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  <w:t>To,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The Principal,  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 chandwara, district koderma(Jharkhand) 825409</w:t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>Sub:- Sai Jagriti Club Invites Pupil’s From Your Institution For Entertainment Competi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r,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This Is To Inform  Your Good self That We The Committee Members Of Sai Jagriti Club Are Organizing Various Competition On Durga Pooja Festival For The 4rt Time Commencing On</w:t>
      </w:r>
      <w:bookmarkStart w:id="0" w:name="_GoBack"/>
      <w:bookmarkEnd w:id="0"/>
      <w:r>
        <w:rPr>
          <w:sz w:val="32"/>
          <w:szCs w:val="32"/>
        </w:rPr>
        <w:t xml:space="preserve"> 15 Octuber 2018 </w:t>
        <w:softHyphen/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nce We Need Your Guidance &amp; Support In This Cause/Activ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Would Be Highly Obliged If The Students From Your Institution Participate and Be a Part of our Joint Effort to make This Programme a Succe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ope You Will do The Needful &amp; Oblig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ank You.                                           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  <w:t>Your Truly</w:t>
      </w:r>
    </w:p>
    <w:p>
      <w:pPr>
        <w:pStyle w:val="Normal"/>
        <w:spacing w:before="0" w:after="160"/>
        <w:ind w:left="4320" w:firstLine="330"/>
        <w:rPr/>
      </w:pPr>
      <w:r>
        <w:rPr>
          <w:sz w:val="32"/>
          <w:szCs w:val="32"/>
        </w:rPr>
        <w:t>Sai jagriti club                                                                     (Bhondo bharatpur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10:00Z</dcterms:created>
  <dc:creator>Author</dc:creator>
  <dc:description/>
  <dc:language>en-US</dc:language>
  <cp:lastModifiedBy>user</cp:lastModifiedBy>
  <cp:lastPrinted>2017-09-22T07:48:00Z</cp:lastPrinted>
  <dcterms:modified xsi:type="dcterms:W3CDTF">2018-10-07T14:10:00Z</dcterms:modified>
  <cp:revision>2</cp:revision>
  <dc:subject/>
  <dc:title/>
</cp:coreProperties>
</file>